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การพิจารณาเลื่อนค่าตอบแทนพนักงา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งบประมาณ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๑ ตุล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 หลักเกณฑ์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ค่าตอบแทน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 ลงวันที่ ๒๘ กุมภาพันธ์ 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 ๗ หลักเกณฑ์การเลื่อนค่าตอบแทนประจำป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1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 คพ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ค่าตอบแทนพนักงาน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๕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๓ กันยายน ๒๕๖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ตราค่าตอบแทนขั้นสูงของพนักงานราช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0"/>
            <w:szCs w:val="30"/>
            <w:u w:val="single"/>
          </w:rPr>
          <w:t>https://www.ocsc.go.th/ges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ลักเกณฑ์การ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การเลื่อนค่าตอบแทนพนักงานราชการ ให้อยู่ภายในวงเงินร้อยละ ๔ ของอัตราค่าตอบแทนพนักงานราช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ที่มีคนครองอยู่ ณ วันที่ ๑ กันยา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จะได้รับการพิจารณาเลื่อนค่าตอบแทนจะต้องมีระยะเวลาในการปฏิบัติงานมา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 ๘ เดือ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ลื่อนค่าตอบแทนพนักงานราชการต้องมีผลการประเมินการปฏิบัติงานทั้ง ๒ ครั้ง รอบการประเมิ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ครั้งที่ ๑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ตุลาคม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– ๓๑ มีนาคม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รอบการประเมิน ครั้งที่ ๒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เมษา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– ๓๐ กันยายน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ผลการประเมินการปฏิบัติงานเฉลี่ยทั้ง ๒ ครั้ง มาคิดเป็นระดับการประเมิน ช่วงคะแนน และร้อยละการเลื่อนค่าตอบแทน ซึ่งมหาวิทยาลัยได้กำหนดไว้ ๕ ระดับ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2612"/>
      </w:tblGrid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เด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๙๕ – ๑๐๐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๕</w:t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ม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๘๕ – ๙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๔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๗๕ – ๘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๓</w:t>
            </w:r>
          </w:p>
        </w:tc>
      </w:tr>
      <w:tr>
        <w:trPr>
          <w:trHeight w:val="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พอ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๖๕ – ๗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๒</w:t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้องปรับปรุ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่ำกว่า ๖๕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ี่มีผลการปฏิบัติงานเฉลี่ยทั้ง ๒ ครั้ง และระดับการประเมินอยู่ใน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ด้รับการเลื่อนค่าตอบแทน ส่วน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ใดที่ได้รับระดับการประเมิน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ม่ได้รับการเลื่อนค่าตอบแทน และถูกเลิก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สำหรับการเลื่อนค่าตอบแทนพนักงานราชการต้องบริหารวงเงินภายในภายวงเงินที่ได้รับจัดสรรเท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เลื่อนค่าตอบแทน หากคำนวณแล้วมีเศษไม่ถึงสิบบาท ให้ปรับเพิ่มเป็นสิบ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่น  ๖๕๑ บาท ให้ปรับเพิ่มเป็น ๖๖๐ บาท หรือ 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๖ ให้ปรับเพิ่มเป็น ๓๑๐ เป็นต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มิให้นำวงเงินมาหารเฉลี่ยเพื่อให้ทุกคนได้เลื่อนค่าตอบแทนในอัตราร้อยละที่เท่า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5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6" w:firstLine="720"/>
      <w:outlineLvl w:val="2"/>
    </w:pPr>
    <w:rPr>
      <w:rFonts w:ascii="Cordia New" w:hAnsi="Cordi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outlineLvl w:val="3"/>
    </w:pPr>
    <w:rPr>
      <w:rFonts w:ascii="Cordia New" w:hAnsi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ind w:right="-710" w:hanging="0"/>
    </w:pPr>
    <w:rPr>
      <w:rFonts w:ascii="Cordia New" w:hAnsi="Cordia New" w:cs="AngsanaUPC"/>
      <w:sz w:val="32"/>
      <w:szCs w:val="32"/>
    </w:rPr>
  </w:style>
  <w:style w:type="paragraph" w:styleId="BodyText3">
    <w:name w:val="Body Text 3"/>
    <w:basedOn w:val="Normal"/>
    <w:qFormat/>
    <w:pPr>
      <w:ind w:right="-144" w:hanging="0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sc.go.th/ges" TargetMode="External"/><Relationship Id="rId3" Type="http://schemas.openxmlformats.org/officeDocument/2006/relationships/hyperlink" Target="https://www.ocsc.go.th/g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07:00Z</dcterms:created>
  <dc:creator>hirunyas</dc:creator>
  <dc:description/>
  <cp:keywords/>
  <dc:language>en-US</dc:language>
  <cp:lastModifiedBy>nungruthai notta</cp:lastModifiedBy>
  <cp:lastPrinted>2019-12-19T09:27:00Z</cp:lastPrinted>
  <dcterms:modified xsi:type="dcterms:W3CDTF">2025-08-18T06:08:00Z</dcterms:modified>
  <cp:revision>3</cp:revision>
  <dc:subject/>
  <dc:title> </dc:title>
</cp:coreProperties>
</file>