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900" w:leader="none"/>
        </w:tabs>
        <w:ind w:right="-27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ทางการบริ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Managerial Competency)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" w:leader="none"/>
        </w:tabs>
        <w:ind w:left="1146" w:right="-270" w:hanging="360"/>
        <w:jc w:val="left"/>
        <w:rPr>
          <w:rFonts w:ascii="TH SarabunPSK" w:hAnsi="TH SarabunPSK" w:cs="TH SarabunPSK"/>
          <w:b/>
          <w:b/>
          <w:bCs/>
          <w:u w:val="single"/>
        </w:rPr>
      </w:pPr>
      <w:bookmarkStart w:id="0" w:name="_Hlk86153087"/>
      <w:bookmarkEnd w:id="0"/>
      <w:r>
        <w:rPr>
          <w:rFonts w:ascii="TH SarabunPSK" w:hAnsi="TH SarabunPSK" w:cs="TH SarabunPSK"/>
          <w:b/>
          <w:b/>
          <w:bCs/>
          <w:u w:val="single"/>
        </w:rPr>
        <w:t>ประเภทผู้บริหารที่มีวาระ</w:t>
      </w:r>
    </w:p>
    <w:p>
      <w:pPr>
        <w:pStyle w:val="BodyText2"/>
        <w:tabs>
          <w:tab w:val="clear" w:pos="720"/>
          <w:tab w:val="left" w:pos="900" w:leader="none"/>
        </w:tabs>
        <w:ind w:left="1146" w:right="-270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_Hlk92876302"/>
            <w:bookmarkEnd w:id="1"/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ชื่อสมรรถน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 xml:space="preserve">M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ภาวะผู้นำ  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(Leadership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ำจำกัดควา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ความสามารถในการเป็นผู้นำ กำหนดเป้าหมาย ทิศทาง วิธีการดำเนินงานได้อย่างราบรื่น 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และบรรลุตามวัตถุประสงค์ขององค์กร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567"/>
        <w:gridCol w:w="567"/>
      </w:tblGrid>
      <w:tr>
        <w:trPr>
          <w:trHeight w:val="6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(Proficien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Level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ำอธิบ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(Proficiency Descriptio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ที่แสดงออก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ารประสานงานและทำงานร่วมกับผ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ความสามารถในการประสานงานและทำงานร่วมกับบุคลากรองค์กรอื่นๆได้เป็น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ถ่ายทอดและสร้างความเข้าใจให้กับบุคล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อธิบายและแก้ไขเปลี่ยนแปลงแผนหรือวิธีดำเนินงานได้ตามความ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มื่อเกิด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สามารถปฏิบัติหน้าที่ภายใต้ทรัพยากรที่มีอยู่อย่าง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การกำหนดเป้าหมายทิศทางการปฏิบัติภาระหน้าที่อย่าง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ความกระตือรือร้นในการพัฒนาปรับปรุงประสิทธิภาพการทำงาน สามารถบริหารจัดห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ทรัพยากรข้อมูลต่างๆและบุคลากรเพื่อการดำเนินงานอย่างมีประสิทธิภาพและประสิทธิ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เป็นผู้นำขององค์กรในการดำเนินงานและบริหารอำนาจอย่างยุติ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การส่งเสริมการปฏิบัติงานในหน้าที่อย่างเต็ม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วิธีดำเนินการคัดสรรและบริหารบุคลากรให้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รับฟังความคิดเห็น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ให้คำปรึกษา ต่อสมาชิกในองค์กร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มีความเหมาะสมกับการเป็นผู้น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ภาวะความเป็นผู้นำสู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วิจารณญาณสู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บริหารจัดการโดยหลักธรรมาภิบาลอย่างครบถ้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ปิดเผย ไม่ปิดกั้นความรู้ ถ่ายทอดความรู้ให้กับบุคลากรและผู้ใต้บังคับบัญ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4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มีความสามารถในการนำทีมให้ก้าวไปสู่พันธกิจของ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สร้างแรงบันดาลใจหรือเป็นที่รวมใจขององค์กรให้เกิดความมั่นใจในการปฏิบัติ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ราชการให้สำเร็จลุล่ว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ความสามารถในการวิเคราะห์ สังเคราะห์ มองภาพและเล็งเห็นการเปลี่ยนแปล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ในอนาคตเพื่อสร้างกลยุทธ์ในการรับมือกับการเปลี่ยนแปลงที่เกิด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ป็นผู้นำและแบบอย่างที่ดีขององค์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eastAsia="en-US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w:t>: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ผู้บังคับบัญชาเป็นผู้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6"/>
          <w:szCs w:val="32"/>
          <w:lang w:val="en-US" w:eastAsia="en-US"/>
        </w:rPr>
      </w:pPr>
      <w:r>
        <w:rPr>
          <w:rFonts w:cs="TH SarabunPSK" w:ascii="TH SarabunPSK" w:hAnsi="TH SarabunPSK"/>
          <w:sz w:val="26"/>
          <w:szCs w:val="32"/>
          <w:lang w:val="en-US" w:eastAsia="en-US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" w:leader="none"/>
        </w:tabs>
        <w:ind w:left="1146" w:right="-270" w:hanging="360"/>
        <w:jc w:val="left"/>
        <w:rPr>
          <w:rFonts w:ascii="TH SarabunPSK" w:hAnsi="TH SarabunPSK" w:cs="TH SarabunPSK"/>
          <w:b/>
          <w:b/>
          <w:bCs/>
          <w:u w:val="single"/>
        </w:rPr>
      </w:pPr>
      <w:bookmarkStart w:id="2" w:name="_Hlk92879430"/>
      <w:bookmarkEnd w:id="2"/>
      <w:r>
        <w:rPr>
          <w:rFonts w:ascii="TH SarabunPSK" w:hAnsi="TH SarabunPSK" w:cs="TH SarabunPSK"/>
          <w:b/>
          <w:b/>
          <w:bCs/>
          <w:u w:val="single"/>
        </w:rPr>
        <w:t>ประเภทผู้บริหารที่มีวาระ</w:t>
      </w:r>
    </w:p>
    <w:p>
      <w:pPr>
        <w:pStyle w:val="BodyText2"/>
        <w:tabs>
          <w:tab w:val="clear" w:pos="720"/>
          <w:tab w:val="left" w:pos="900" w:leader="none"/>
        </w:tabs>
        <w:ind w:left="1146" w:right="-270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3" w:name="_Hlk92876883"/>
            <w:bookmarkEnd w:id="3"/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ชื่อสมรรถน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 xml:space="preserve">M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ทักษะความสามารถด้านการบริหาร 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(Administrative Skill and Capability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ำจำกัดควา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ความสามารถในการบริหารจัดการการปฏิบัติและการดำเนินการตามภารกิจทางราชการให้สำเร็จลุล่วงเป็นไปตามเป้าหมายขององค์กร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567"/>
        <w:gridCol w:w="567"/>
      </w:tblGrid>
      <w:tr>
        <w:trPr>
          <w:trHeight w:val="6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(Proficien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Level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ำอธิบ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(Proficiency Descriptio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ที่แสดงออก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มีความสามารถเชิงนโยบายและแผน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มีความเข้าใจในวิสัยทัศน์พันธกิจขององค์กรเป็นอย่างด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การวางแผนกลยุทธ์และแผนปฏิบัติการเพื่อให้บรรลุตามพันธกิจและเป้า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ของ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ผลักดันให้เกิดการดำเนินงานตามแผนกลยุทธ์ และแผนปฏิบัติการ อย่างราบร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ติดตาม ควบคุม ตรวจสอบ การดำเนินงานให้ปฏิบัติตามมาตรฐาน กฎ ระเบียบ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ข้อบังคับขององค์กรอย่างเคร่งคร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ทักษะการบริหาร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มีการกำหนดแนวทางการปฏิบัติ ที่มุ่งพัฒนาปรับปรุงกระบวนการทำงาน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สามารถนำหรือ จัดหาเครื่องมือ อุปกรณ์ ที่ช่วยบริหารจัดการได้อย่างมีประสิทธิภาพ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หาแหล่งข้อมูล แนวทาง วิธีการในการบริหารจัดการ เพื่อเพิ่ม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การทำงานอันมีผลให้เกิดการเพิ่มขึ้นของผลลัพธ์และผลผล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เชื่อมโยงประยุกต์ ข้อมูล และวิธีการ เพื่อแก้ไขปัญหาเฉพาะหน้า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มีความสามารถในการจัดการ ข้อมูล เพื่อให้การปฏิบัติงาน บรรลุตามเป้า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จัดการข้อมูล หาวิธีการ และวิเคราะห์ สถานการณ์ที่ซับซ้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สื่อสารข้อมูล กฎ ระเบียบ นโยบาย และชั้นตอนในการปฏิบัติงานและแนะน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บุคลากรในการปฏิบัติงานได้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สามารถมอบหมายการดำเนินงานให้ผู้ใต้บังคับบัญชาดำเนินการแทนได้อย่างเหมาะส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พื่อประสิทธิภาพการดำเนิน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ข้าใจและสามารถประยุกต์ใช้กลยุทธ์ต่างๆในการบริหารจัดการ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มีความสามารถบริหารจัดการสถานการณ์ที่มีความยุ่งยาก ซับซ้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มีความรอบรู้ด้านการบริหารจัดการอย่างด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วิเคราะห์ข้อมูล สรุปแนวคิด ทฤษฎี องค์ความรู้ที่เหมาะสมหรือเป็นประโยชน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ต่อ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ความสามารถในการปรับปรุงเงื่อนไข มาตรฐาน กฎ ระเบียบ ข้อบังคับ ให้ทันก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ถานการณ์ที่เปลี่ยนไปอย่าง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บรรลุสถานการณ์ที่มีความยุ่งยากซับซ้อนด้วยการบริหารจัดการที่ดี เพื่อให้เก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ประโยชน์มากสุดต่อ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การค้นคว้าเพิ่มเติมทักษะการบริหารจัดการอย่างสม่ำ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" w:leader="none"/>
        </w:tabs>
        <w:ind w:left="1146" w:right="-270" w:hanging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ผู้บริหารที่มีวาระ</w:t>
      </w:r>
    </w:p>
    <w:p>
      <w:pPr>
        <w:pStyle w:val="BodyText2"/>
        <w:tabs>
          <w:tab w:val="clear" w:pos="720"/>
          <w:tab w:val="left" w:pos="900" w:leader="none"/>
        </w:tabs>
        <w:ind w:left="1146" w:right="-270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ชื่อสมรรถน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 xml:space="preserve">M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ทักษะความสามารถด้านการบริหาร 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(Administrative Skill and Capability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ำจำกัดควา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ความสามารถในการบริหารจัดการการปฏิบัติและการดำเนินการตามภารกิจทางราชการให้สำเร็จลุล่วงเป็นไปตามเป้าหมายขององค์กร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567"/>
        <w:gridCol w:w="567"/>
      </w:tblGrid>
      <w:tr>
        <w:trPr>
          <w:trHeight w:val="6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(Proficien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Level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ำอธิบ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(Proficiency Descriptio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ที่แสดงออก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มีความสามารถพัฒนาปรับปรุงองค์กรและระบบ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อธิบายและถ่ายทอด เพื่อประโยชน์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อธิบายและถ่ายทอดด้านความรู้และการบริหารให้กับบุคลากรใน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ข้าใจประเพณีปฏิบัติค่านิยมและข้อจำกัดขององค์กรและวิธีการสื่อสารให้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พื่อประโยชน์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เข้าใจประเด็นทางการเมือง เศรษฐกิจ สังคม และสิ่งแวดล้อมเพื่อแปลงวิกฤติเป็นโอกาส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กำหนดจุดยืนและท่าที ตามหน้าที่ให้สอดคล้อง เหมาะสม เพื่อประโยชน์ขององค์กร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ประเทศชา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ป็นที่ยอมรับด้านการบริหารจัดการทั้งในและนอกองค์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eastAsia="en-US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w:t>: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ผู้บังคับบัญชาเป็นผู้ประเมิน</w:t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  <w:lang w:val="en-US" w:eastAsia="en-US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left="786"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" w:leader="none"/>
        </w:tabs>
        <w:ind w:left="1146" w:right="-270" w:hanging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ผู้บริหารที่มีวาระ</w:t>
      </w:r>
    </w:p>
    <w:p>
      <w:pPr>
        <w:pStyle w:val="BodyText2"/>
        <w:tabs>
          <w:tab w:val="clear" w:pos="720"/>
          <w:tab w:val="left" w:pos="900" w:leader="none"/>
        </w:tabs>
        <w:ind w:left="1146" w:right="-270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4" w:name="_Hlk92889876"/>
            <w:bookmarkEnd w:id="4"/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ชื่อสมรรถน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 xml:space="preserve">M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ทักษะความสามารถด้านการคิดวิเคราะห์ ตัดสินใจ และแก้ปัญห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(Analytical, Decision Making and Problem Solving Skill and Capability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ำจำกัดควา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ความสามารถในการคิดวิเคราะห์ ปัญหา การประเมินสถานการณ์และข้อมูลที่เกี่ยวข้องอีกทั้งการ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และการตัดสินใจ เลือกแนวทางการแก้ไขปัญหาได้อย่างเหมาะสมและทันเหตุการณ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567"/>
        <w:gridCol w:w="567"/>
      </w:tblGrid>
      <w:tr>
        <w:trPr>
          <w:trHeight w:val="6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(Proficien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Level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ำอธิบ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(Proficiency Descriptio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ที่แสดงออก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มีความสามารถในการ แสวงหาข้อมูลเกี่ยวข้องกับสถานการณ์ และความสามาร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ในการวิเคราะห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ใช้ข้อมูลที่มีอยู่หรือแสวงหาข้อมูลจากที่ต่างๆอย่างเหมาะสม 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ตัดสินใจ ตามภารกิจและภายใต้ขอบเขตอำนาจที่รับผิดชอบอย่างรอบค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ระบุประเด็น ปัญหาวิเคราะห์และหาแนวทางแก้ไข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มีความสามารถในการตัดสินใจในขอบเขตอำนาจ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กล้าตัดสินใจบนพื้นฐานที่มีอย่าง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ความสามารถในการประยุกต์ใช้วิธีการและข้อมูลที่เหมาะสม นำการวิเคราะห์ สังเคราะห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าช่วยในการปฏิบัติหน้าที่ การแก้ไขประเด็นปัญห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กล้าแสดงความคิดเห็นบนฐานของความรู้ความเข้าใจที่ถูกต้องต่อผู้บังคับบัญ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มีศักยภาพในการหาแนวทางการแก้ปัญหาในระยะย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การวิเคราะห์และหาแนวทางแก้ไขปัญหาอย่างรอบด้านและคำนึงถึงผลในระยะย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ความเชื่อมั่น และมั่นใจในการปฏิบัติหน้าที่  และรับฟังความคิดเห็นของผ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ทดลองใช้วิธีการแปลกใหม่หรือรับฟังความคิดเห็นของสมาชิกในการแก้ไขปัญห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หรือการสร้างสรรค์สิ่งใหม่ๆได้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มีศักยภาพในการป้องกันปัญหาล่วงหน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การคาดการณ์และเตรียมการล่วงหน้าเพื่อหลีกเลี่ยงหรือป้องกันปัญหาที่อาจเกิดขึ้น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ความรับผิดชอบ  แสดงแสดงความ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ต็มใจรับและปฏิบัติงานที่ท้าทายหรือมีความเสี่ยง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มีความสามารถด้านการคิดวิเคราะห์ ตัดสินใจ และแก้ปัญหาอย่างลึกซึ้งโดยคำนึงถึงผลประโยชน์ขององค์กรและประเทศ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ตัดสินใจได้อย่างเหมาะสมและเป็นธรรม เพื่อประโยชน์ขององค์กรและประเทศ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ร้างบรรยากาศที่กระตุ้นแนวคิดใหม่ๆ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ความสามารถในการถ่ายทอดความรู้และทักษะการบริหารงานให้กับบุคลากรใน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ป็นที่ยอมรับด้านการคิดวิเคราะห์ ตัดสินใจ และแก้ปัญหา ทั้งในและนอก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eastAsia="en-US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w:t>: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ผู้บังคับบัญชาเป็นผู้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" w:leader="none"/>
        </w:tabs>
        <w:ind w:left="1146" w:right="-270" w:hanging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ผู้บริหารที่มีวาระ</w:t>
      </w:r>
    </w:p>
    <w:p>
      <w:pPr>
        <w:pStyle w:val="BodyText2"/>
        <w:tabs>
          <w:tab w:val="clear" w:pos="720"/>
          <w:tab w:val="left" w:pos="900" w:leader="none"/>
        </w:tabs>
        <w:ind w:left="1146" w:right="-270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ชื่อสมรรถน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 xml:space="preserve">M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ทักษะ ความสามารถด้านการจัดการทรัพยากร 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 xml:space="preserve">(Resource Management Skil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and Capability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ำจำกัดควา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ความสามารถในการทำหน้าที่ของผู้บังคับบัญชาในด้านการบริหารจัดการทรัพยากรต่าง ๆ ของ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ให้มีศักยภาพเพิ่มสูงขึ้น และสามารรองรับการเปลี่ยนแปลง การปรับเปลี่ยนพัฒนางาน ได้อย่างมีคุณ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และประสิทธิภาพ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567"/>
        <w:gridCol w:w="567"/>
      </w:tblGrid>
      <w:tr>
        <w:trPr>
          <w:trHeight w:val="6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(Proficien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Level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ำอธิบ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(Proficiency Descriptio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ที่แสดงออก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มีความสามารถในการบริหารทรัพยากรของ องค์กรอย่างเหมาะสมและ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ความรู้ความเข้าใจในการบริหารจัดการทรัพยากรที่มีอยู่อย่าง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การวิเคราะห์ ประเมินผล และรายงานหลการบริหารจัดการทรัพย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มีความสามารถพัฒนาทรัพย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นับสนุนส่งเสริมให้บุคลากร ทรัพยากร พัฒนาศักยภาพ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ดำเนินการพัฒนาทรัพยากรที่มีอยู่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มีแนวทาง หลักการและเหตุผลเพื่อการพัฒนาศักยภาพ ทรัพยากร ขององค์กรที่ด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อย่างยั่งยื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มีการวางแผนใช้ทรัพยากรในระยะย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การวางแผนบริหารจัดการทรัพยากรอย่าง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การปฏิบัติงานตามแผนที่วางไว้อย่าง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การทบทวนแผนอย่างสม่ำ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มีการวางแผน การพัฒนาทรัพยากร อย่างต่อเนื่อง ยั่งยื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ติดตามผลการพัฒนาของทรัพยากร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ปฏิบัติตามแผนอย่างเหมาะสม ประเมินผลและปรับปรุงแผนอย่างสม่ำเสม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ป้องกันปัญหาและหาแนวทางในการพัฒนาการบริหารจัดการทรัพยากรอย่างยั่งยื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มี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มีการแสวงหาองค์ความรู้ใหม่ๆ และสามารถถ่ายทอด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ก่บุคลากรใน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ความเข้าใจหลักการและทฤษฎีด้านการบริหารจัดการทรัพยากรอย่างลึกซึ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ศึกษาค้นคว้า สร้างสรรค์วิธีการใหม่ๆในการพัฒนาศักยภาพที่ตรงกับปัญห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หรือความต้องการที่แท้จริงของทรัพยากรอย่างเหมาะสมและ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ถ่ายทอดความรู้แก่บุคลากรใน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ป็นที่ยอมรับด้านการบริหารจัดการทรัพยากรทั้งในและนอกองค์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eastAsia="en-US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w:t>: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ผู้บังคับบัญชาเป็นผู้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" w:leader="none"/>
        </w:tabs>
        <w:ind w:left="1146" w:right="-270" w:hanging="360"/>
        <w:jc w:val="left"/>
        <w:rPr>
          <w:rFonts w:ascii="TH SarabunPSK" w:hAnsi="TH SarabunPSK" w:cs="TH SarabunPSK"/>
          <w:b/>
          <w:b/>
          <w:bCs/>
          <w:u w:val="single"/>
        </w:rPr>
      </w:pPr>
      <w:bookmarkStart w:id="5" w:name="_Hlk86153149"/>
      <w:bookmarkEnd w:id="5"/>
      <w:r>
        <w:rPr>
          <w:rFonts w:ascii="TH SarabunPSK" w:hAnsi="TH SarabunPSK" w:cs="TH SarabunPSK"/>
          <w:b/>
          <w:b/>
          <w:bCs/>
          <w:u w:val="single"/>
        </w:rPr>
        <w:t>ประเภทผู้บริหารที่มีตำแหน่งติดตัว</w:t>
      </w:r>
    </w:p>
    <w:p>
      <w:pPr>
        <w:pStyle w:val="BodyText2"/>
        <w:tabs>
          <w:tab w:val="clear" w:pos="720"/>
          <w:tab w:val="left" w:pos="900" w:leader="none"/>
        </w:tabs>
        <w:ind w:left="1146" w:right="-270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ชื่อสมรรถน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 xml:space="preserve">M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ความสามารถในการนำพาองค์กรอย่างต่อเนื่อง 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(Leadership-LED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ำจำกัดควา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ความสามารถ และความตั้งใจที่จะรับบทบาทในการเป็นผู้นำของกลุ่ม กำหนดทิศทาง เป้าหมาย วิธีการทำงาน ให้ทีมปฏิบัติงานได้อย่างราบรื่น เต็มประสิทธิภาพและบรรลุวัตถุประสงค์ของมหาวิทยาลัยนเรศวร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567"/>
        <w:gridCol w:w="567"/>
      </w:tblGrid>
      <w:tr>
        <w:trPr>
          <w:trHeight w:val="6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(Proficien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Level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ำอธิบ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(Proficiency Descriptio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ที่แสดงออก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ดำเนินการประชุมได้ดีและแจ้งข่าวสารความเป็นไปโดยตลอ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ดำเนินการประชุมให้เป็นไปตามระเบียบวาระ วัตถุประสงค์ และเวลา ตลอด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อบหมายงานให้แก่บุคคลในกลุ่ม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แจ้งข่าวสารให้ผู้ที่จะได้รับผลกระทบจากการตัดสินใจรับ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อธิบายเหตุผลในการตัดสินใจให้ผู้ที่เกี่ยวข้องทรา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แสดงสมรรถนะระดับที่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เป็นผู้นำในการทำงานของกลุ่มและใช้อำนาจอย่างยุติ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่งเสริมและกระทำการเพื่อให้กลุ่มปฏิบัติหน้าที่ได้อย่างเต็ม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กำหนดเป้าหมาย ทิศทางที่ชัดเจน จัดกลุ่มงานและเลือกคนให้เหมาะกับ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หรือกำหนดวิธีการที่จะทำให้กลุ่มทำงานได้ดี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รับฟังความคิดเห็นของผ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ร้างขวัญกำลังใจ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ปฏิบัติต่อสมาชิกในทีมด้วยความยุติ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ให้การดูแลและช่วยเหลือทีม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ป็นที่ปรึกษาและช่วยเหลือทีม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ปกป้องทีมงาน และชื่อเสียงของมหาวิทยาลัยนเรศว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จัดหาบุคลากร ทรัพยากร หรือข้อมูลที่สำคัญมาให้ทีม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ประพฤติตนสมกับเป็นผู้น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กำหนดธรรมเนียมปฏิบัติประจำกลุ่มหร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ประพฤติตนอยู่ในกรอบของธรรมเนียมปฏิบัตินั้น ประพฤติปฏิบัติตนเป็นแบบอย่าง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ยึดหลักธรรมาภิบาลในการปกครองผู้ใต้บังคับบัญ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นำทีมงานให้ก้าวไปสู่พันธกิจของมหาวิทยาลัยนเรศว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รวมใจและส่งเสริมให้เกิดแรงบันดาลใจให้ทีมงานเกิดความมั่นใจในการปฏิบ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ภารกิจให้สำเร็จลุล่ว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ล็งเห็นการเปลี่ยนแปลงในอนาคต และมีวิสัยทัศน์ในการสร้างกลยุทธ์เพื่อรับม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กับการเปลี่ยนแปลงนั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eastAsia="en-US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w:t>: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ผู้บังคับบัญชาเป็นผู้ประเมิน</w:t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" w:leader="none"/>
        </w:tabs>
        <w:ind w:left="1146" w:right="-270" w:hanging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ผู้บริหารที่มีตำแหน่งติดตัว</w:t>
      </w:r>
    </w:p>
    <w:p>
      <w:pPr>
        <w:pStyle w:val="BodyText2"/>
        <w:tabs>
          <w:tab w:val="clear" w:pos="720"/>
          <w:tab w:val="left" w:pos="900" w:leader="none"/>
        </w:tabs>
        <w:ind w:left="1146" w:right="-270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ชื่อสมรรถน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 xml:space="preserve">M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ทักษะในการบริหาร 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(Skills in Management and Administration 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ำจำกัดควา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ความสามารถ ในการบริหารจัดการการปฏิบัติและการดำเนินการตามภารกิจของมหาวิทยาลัยให้สำเร็จลุล่วงไปตามเป้าหมายของมหาวิทยาลัยนเรศวร ทั้งสามารถสร้าง แรงกระตุ้น แนะนำ และส่งเสริมให้บุคลากรมีความสามารถในการดำเนินงานได้อย่างมีประสิทธิภาพ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567"/>
        <w:gridCol w:w="567"/>
      </w:tblGrid>
      <w:tr>
        <w:trPr>
          <w:trHeight w:val="6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(Proficien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Level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ำอธิบ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(Proficiency Descriptio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ที่แสดงออก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ข้าใจแผนกลยุทธ์ แผนปฏิบัติการ วิสัยทัศน์ พันธกิจของมหาวิทยาล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ความเข้าใจในวิสัยทัศน์  พันธกิจ ของมหาวิทยาลัยเป็น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ข้าใจและสามารถประยุกต์สร้างกลยุทธ์ต่าง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ร้างแผนปฏิบัติการเพื่อให้บรรลุตามพันธกิจและเป้าประสงค์ของมหาวิทยาล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การดำเนินการตามแผนกลยุทธ์ แผนปฏิบัติการ อย่างราบร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แสดงสมรรถนะระดับที่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สามารถกระตุ้น และให้ข้อแนะนำหรือใช้เครื่องมือต่างๆในการบริหารงาน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ดำเนินการกระตุ้น สร้างแรงบันดาลใจ พร้อมจัดหาเครื่องมือ อุปกรณ์ที่ช่วย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จัดการได้อย่างมีประสิทธิภาพ 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สามารถให้ข้อแนะนำ แนวทางวิธีการ และแหล่งข้อมูล ในการบริหารจัดการ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พื่อเพิ่มประสิทธิภาพการทำงานอันมีผลทำให้เกิดการเพิ่มขึ้นของผลลัพธ์และผลผล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เชื่อมโยง ประยุกต์ข้อมูล สถานการณ์ให้สัมพันธ์กับการเพิ่ม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แสดงสมรรถนะระดับที่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สามารถสร้างแรงบันดาลใจพร้อมมีข้อแนะนำคำอธิบาย วิธีการตลอดจนการจัดการข้อมูล หรือสถานการณ์ที่มีความยุ่งยาก ซับซ้อนให้ง่ายขึ้น เพื่อให้การปฏิบัติงานบรรลุตามเป้าหมายที่กำหนดไว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ร้างแรงบันดาลใจให้ทุกคนมุ่งงาน ฝ่าฟันอุปสรรคทั้งปวงเพื่อการดำเนินงานไป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อธิบายข้อมูล เสนอแนะวิธีการและแนวทางการจัดการหรือสถานการณ์ที่ยุ่งยา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ซับซ้อนให้ง่ายขึ้นและทุกคนเข้าใจ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ามารถสังเคราะห์ข้อมูล สรุปแนวคิด ทฤษฏ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สามารถบริหารจัดการตามอำนาจหน้าที่ พร้อมตรวจสอบผลการดำเนิน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การดำเนินงานตามมาตรฐาน กฎ ระเบียบ 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อบหมายการดำเนินการบางส่วน ให้ผู้อื่น หรือผู้มีอำนาจ รองลงมา ดำเนินการแทนได้เพื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ประสิทธิภาพการดำเนิน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การกำหนดแนวทางการปฏิบัติ หน้าที่ราชการไว้เป็นมาตรฐาน กฎ ระเบียบ 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ติดตาม ควบคุม ตรวจสอบ หน่วยงานในกำกับให้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" w:leader="none"/>
        </w:tabs>
        <w:ind w:left="1146" w:right="-270" w:hanging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ภทผู้บริหารที่มีตำแหน่งติดตัว</w:t>
      </w:r>
    </w:p>
    <w:p>
      <w:pPr>
        <w:pStyle w:val="BodyText2"/>
        <w:tabs>
          <w:tab w:val="clear" w:pos="720"/>
          <w:tab w:val="left" w:pos="900" w:leader="none"/>
        </w:tabs>
        <w:ind w:left="1146" w:right="-270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ชื่อสมรรถน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M2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ทักษะในการบริหาร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Skills in Management and Administration 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คำจำกัดควา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ความสามารถ ในการบริหารจัดการการปฏิบัติและการดำเนินการตามภารกิจของมหาวิทยาลัยให้สำเร็จลุล่วงไปตามเป้าหมายของมหาวิทยาลัยนเรศวร ทั้งสามารถสร้าง แรงกระตุ้น แนะนำ และส่งเสริมให้บุคลากรมีความสามาร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ในการดำเนินงานได้อย่างมีประสิทธิภาพ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567"/>
        <w:gridCol w:w="567"/>
      </w:tblGrid>
      <w:tr>
        <w:trPr>
          <w:trHeight w:val="6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(Proficien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Level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คำอธิบ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(Proficiency Descriptio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สมรรถน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ี่แสดงออก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สามารถแก้ไขปัญหาหรือจุดอ่อนของมหาวิทยาล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ละของระบบราชการพร้อมจัดอบรมเพื่อการสร้างเสริมสมรรถน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มีความเข้าใจและสามารถอธิบายถึงโครงสร้างมหาวิทยาลัยสายการบังคับบัญช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กฎ ระเบียบ นโยบายและขั้นตอนในการปฏิบัติงาน เพื่อประโยชน์ใน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ีความเข้าใจและมีสัมพันธภาพระหว่างบุคคลในมหาวิทยาลัย รับรู้ว่าผู้ใดมีอำนาจตัดสินใ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ในระดับต่าง 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eastAsia="en-US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w:t>: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ผู้บังคับบัญชาเป็นผู้ประเมิน</w:t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  <w:lang w:val="en-US" w:eastAsia="en-US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BodyText2"/>
        <w:tabs>
          <w:tab w:val="clear" w:pos="720"/>
          <w:tab w:val="left" w:pos="900" w:leader="none"/>
        </w:tabs>
        <w:ind w:right="-27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701" w:right="14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H SarabunPSK" w:hAnsi="TH SarabunPSK" w:eastAsia="Calibri" w:cs="TH SarabunPS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FreesiaUPC" w:hAnsi="FreesiaUPC" w:eastAsia="Cordia New" w:cs="FreesiaUPC"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240" w:before="0" w:after="0"/>
      <w:jc w:val="both"/>
    </w:pPr>
    <w:rPr>
      <w:rFonts w:ascii="FreesiaUPC" w:hAnsi="FreesiaUPC" w:eastAsia="Cordia New" w:cs="FreesiaUPC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5:00Z</dcterms:created>
  <dc:creator>Tungke Corp.</dc:creator>
  <dc:description/>
  <cp:keywords/>
  <dc:language>en-US</dc:language>
  <cp:lastModifiedBy>supaporn boonwangrae</cp:lastModifiedBy>
  <cp:lastPrinted>2021-12-17T15:39:00Z</cp:lastPrinted>
  <dcterms:modified xsi:type="dcterms:W3CDTF">2025-07-03T08:28:00Z</dcterms:modified>
  <cp:revision>3</cp:revision>
  <dc:subject/>
  <dc:title/>
</cp:coreProperties>
</file>