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ที่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</w:rPr>
                        <w:t>นที่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ขอเบิกเงินสวัสดิการ</w:t>
      </w:r>
      <w:r>
        <w:rPr>
          <w:rFonts w:ascii="TH SarabunPSK" w:hAnsi="TH SarabunPSK" w:cs="TH SarabunPSK"/>
          <w:sz w:val="36"/>
          <w:sz w:val="36"/>
          <w:szCs w:val="36"/>
        </w:rPr>
        <w:t>สงเคราะ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……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วัสดิการ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ด้ว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</w:rPr>
        <w:t>)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………………………………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…..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)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อร์ภายใ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ประสงค์ขออนุมัติเบิกเงินสวัสดิการ</w:t>
      </w:r>
      <w:r>
        <w:rPr>
          <w:rFonts w:ascii="TH SarabunPSK" w:hAnsi="TH SarabunPSK" w:cs="TH SarabunPSK"/>
        </w:rPr>
        <w:t>สง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มหาวิทยาลัย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15"/>
      </w:tblGrid>
      <w:tr>
        <w:trPr>
          <w:trHeight w:val="8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ใส่เครื่องหมาย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รายการสวัสดิการสงเคราะห์ของมหาวิทยาลัยนเรศวร</w:t>
            </w:r>
          </w:p>
        </w:tc>
      </w:tr>
      <w:tr>
        <w:trPr>
          <w:trHeight w:val="91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ัสดิการช่วยเหลือกรณ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เข้ารับการรักษา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วลา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บตั้งแต่วันที่แพทย์ระบุ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พ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ต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โรงพยาบา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139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แสดงความยินดีเป็นเงินขวัญถุงกรณ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ดทะเบียนสมรสถูกต้องตามประมวลกฎหม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พ่งและพาณิชย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รสกันให้จ่ายเงินเพื่อแสดงความยินดีกับทั้งสองฝ่าย ทั้งนี้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ใช้สิทธิได้เพียงครั้งเดีย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100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แสดงความยินดีการมีบุ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จ่ายเงินแสดงความยินดีการมีบุ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ชอบด้วย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ด้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น ในกรณีที่เป็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สองคนให้ใช้สิทธิได้เพียงคนเดีย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ัสดิการกรณีสมาชิกถึงแก่กรรม ให้จ่ายเงินสมทบแก่ทายาทของสมาชิกเพื่อร่วมเป็นเจ้า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อบพิธีศพตามประเพณี และให้จัดหาพวงหรีดในนามของมหาวิทยาลัย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วัสดิการกรณีบิดา มารดา คู่สมรส หรือบุตรของสมาชิกถึงแก่กรรม ให้จ่ายเงินสมทบเพื่อร่วมเป็น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จ้าภาพประกอบพิธีศพตามประเพณี และให้จัดหาพวงหรีดในนาม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 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๕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ช่วยเหลือกรณีสมาชิกประสบภัยพิบัติและภัยธรรมชาติ กรณีสมาชิกเป็น</w:t>
            </w:r>
            <w:bookmarkStart w:id="0" w:name="_Hlk182988206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บ้านหรือถือ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รมสิทธิ์ครอบครอง</w:t>
            </w:r>
            <w:bookmarkEnd w:id="0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ิดความเสียหายจากภัยพิบัติและภัยธรรมชาติ ทั้งนี้ ให้แจ้งความเสียหายพร้อ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หลักฐานเชิงประจักษ์ โดยมีคำรับรองของหน่วยงานราชการที่ปกครองชุมชนนั้นๆ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ไม่เกิ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เงินสมทบกรณีสมาชิกอุปสมบทเป็นภิกษุสงฆ์หรือภิกษุณี หรือการลาไปถือศีลและปฏิบัต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รรมตามประเพณ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ประกาศการลาเพิ่มเติมตามหนังสือสำนักเลขาธิการคณะรัฐมนตร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้งนี้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ใช้สิทธิได้เพียงครั้งเดีย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ั้งนี้ ขอ</w:t>
      </w:r>
      <w:r>
        <w:rPr>
          <w:rFonts w:ascii="TH SarabunPSK" w:hAnsi="TH SarabunPSK" w:cs="TH SarabunPSK"/>
        </w:rPr>
        <w:t>ส่งหลักฐาน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ระกอบการพิจารณา </w:t>
      </w:r>
      <w:r>
        <w:rPr>
          <w:rFonts w:ascii="TH SarabunPSK" w:hAnsi="TH SarabunPSK" w:cs="TH SarabunPSK"/>
        </w:rPr>
        <w:t>ตามราย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18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      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ูติ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1829884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31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ฉายาบั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ังสือรับรองจากหน่วยงาน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1829884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การเป็นเจ้าบ้านหรือถือกรรมสิทธิ์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สำเนาหน้าสมุดบัญชี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ประเมินความเสียห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6"/>
      </w:tblGrid>
      <w:tr>
        <w:trPr>
          <w:trHeight w:val="164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</w:t>
            </w:r>
            <w:r>
              <w:rPr>
                <w:rFonts w:ascii="TH SarabunPSK" w:hAnsi="TH SarabunPSK" w:eastAsia="Times New Roman" w:cs="TH SarabunPSK"/>
              </w:rPr>
              <w:t>กองการบริหารงานบุคคลได้ตรวจสอบเอกสารและหลักฐานการขอเบิกเงินสวัสดิการสงเคราะห์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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อนุมัติ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…………………………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ณุ  พุทธวงศ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งอธิการบดีฝ่ายบริหา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ธานกรรมการสวัสดิการมหาวิทยาลัยนเรศว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/.............../...............</w:t>
            </w:r>
          </w:p>
        </w:tc>
      </w:tr>
      <w:tr>
        <w:trPr>
          <w:trHeight w:val="164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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ห็นควรพิจารณาอนุมัติ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ขอรับสวัสดิการสงเคราะห์ ให้สมาชิกดำเนินการภายใน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วัน นับแต่มีเหตุอันควรได้รับการสงเคราะห์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ประกาศมหาวิทยาลัยนเรศ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ำหนดอัตราการจ่ายเงินสวัสดิ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</w:t>
      </w:r>
    </w:p>
    <w:sectPr>
      <w:type w:val="nextPage"/>
      <w:pgSz w:w="11906" w:h="16838"/>
      <w:pgMar w:left="1134" w:right="39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pitsinee borrirungmongkol</cp:lastModifiedBy>
  <cp:lastPrinted>2024-11-20T11:09:00Z</cp:lastPrinted>
  <dcterms:modified xsi:type="dcterms:W3CDTF">2025-03-24T06:36:00Z</dcterms:modified>
  <cp:revision>140</cp:revision>
  <dc:subject/>
  <dc:title/>
</cp:coreProperties>
</file>