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ู่มือและ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ใช้แบบประเมินผลทดลองปฏิบัติงานพนั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ให้การประเมินผลการทดลองปฏิบัติงานพนักงานของมหาวิทยาลัย  ให้เป็นไปอย่าง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มาตรฐาน  และเพื่อให้ได้บุคคลที่มีความรู้ความสามารถ  มีความเหมาะสมที่จะปฏิบัติงานต่อ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จึงได้จัดทำแบบประเมินทดลองปฏิบัติงานพนักงานนี้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ดำเนินการประเมินผล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หน่วยการเจ้าหน้าที่  แจ้งคำสั่งแต่งตั้งคณะกรรมการประเมินทดลองปฏิบัติงานของผู้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ไปย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ะกรรมการประเมินผลทดลองปฏิบัติงาน  โดยแนบแบบการ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การ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  และกรอกรายละเอียดในส่ว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บังคับบัญชา  กรอกรายละเอียดใน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ส่งแบบประเมินดังกล่าวไปย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เมิน  เมื่อครบกำหนดระยะเวลาการประเมินแต่ละ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มีการประเมินไม่น้อย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้ง  ของระยะเวลาทดลอง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ประเมินผลทดลองปฏิบัติงาน  ประเมินตามแบบประเมิน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ทุกองค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- 4  </w:t>
      </w:r>
      <w:r>
        <w:rPr>
          <w:rFonts w:ascii="Angsana New" w:hAnsi="Angsana New" w:cs="Angsana New"/>
          <w:sz w:val="32"/>
          <w:sz w:val="32"/>
          <w:szCs w:val="32"/>
        </w:rPr>
        <w:t>เมื่อประเมินเสร็จแล้วแต่ละครั้งให้ส่งแบบประเมินไปยังผู้บังคับบัญชา  และให้ผู้บังคับบัญชาแจ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ลการประเมินให้ผู้ทดลองปฏิบัติงา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ประเมิน ผู้ที่ผ่านการประเมินผลทดลองปฏิบัติงาน  ต้องมีผลการประเมิน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ในทุกรายการประเมิน  และมีผลการประเมินรวมครั้งสุดท้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ม่ต่ำกว่า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หน่วยการเจ้าหน้าที่  แจ้งผลการประเมินผลทดลองปฏิบัติงานไปยังมหาวิทยาลัย เพื่อให้ความเห็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อธิบายแบบ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หน่วยการเจ้าหน้าที่  เป็นผู้กรอกรายละเอียดของผู้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และส่วน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ผู้บังคับบัญชา  เป็นผู้กรอกราย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ประเมินผลทดลองปฏิบัติงาน  กรอกคะแนนลงในช่องตามองค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ที่ประเมินในแต่ละ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ที่ 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ประเมินผลทดลองปฏิบัติงาน  สรุปความเห็นการประเมินแต่ละครั้ง  โดยให้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921385</wp:posOffset>
                </wp:positionV>
                <wp:extent cx="1997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5pt;margin-top:7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ตามแบบประเมิน  และทำเครื่องหมาย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ลงในช่องผลสรุปแต่ละครั้ง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ind w:right="-99" w:hanging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6:00Z</dcterms:created>
  <dc:creator>Citcoms</dc:creator>
  <dc:description/>
  <cp:keywords/>
  <dc:language>en-US</dc:language>
  <cp:lastModifiedBy>ninnet meemetta</cp:lastModifiedBy>
  <cp:lastPrinted>2010-04-22T10:17:00Z</cp:lastPrinted>
  <dcterms:modified xsi:type="dcterms:W3CDTF">2022-10-28T02:36:00Z</dcterms:modified>
  <cp:revision>2</cp:revision>
  <dc:subject/>
  <dc:title/>
</cp:coreProperties>
</file>