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บัญชีเงินเดือนขั้นต่ำขั้นสูงของพนักงานมหาวิทยาลัยนเรศวร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ฉบับที่ 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๕๕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วิชาการ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2061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278765</wp:posOffset>
                      </wp:positionV>
                      <wp:extent cx="1181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21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๐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1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432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ดำรงตำแหน่งทางวิชาการตำแหน่งศาสตราจารย์ ให้ได้รับเงินเดือนไม่เกิ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๑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๖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บาท</w:t>
            </w:r>
          </w:p>
        </w:tc>
      </w:tr>
      <w:tr>
        <w:trPr>
          <w:trHeight w:val="432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99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้นแต่ผู้นั้นผ่านการประเมินตามหลักเกณฑ์และวิธีการที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หนด ให้ได้รับเงินเดือน</w:t>
            </w:r>
          </w:p>
        </w:tc>
      </w:tr>
      <w:tr>
        <w:trPr>
          <w:trHeight w:val="432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99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๑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๘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บาท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บัญชีเงินเดือนขั้นต่ำขั้นสูงของพนักงานมหาวิทยาลัยนเรศวร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ฉบับที่ 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๕๕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ประเภทผู้บริหาร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929"/>
        <w:gridCol w:w="439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กองหรือเทียบเท่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สำนักงานอธิการบดีหรือเทียบเท่า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บัญชีเงินเดือนขั้นต่ำขั้นสูงของพนักงานมหาวิทยาลัยนเรศวร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ฉบับที่ 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๕๕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ประเภทวิชาชีพเฉพาะหรือเชี่ยวชาญเฉพาะ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28"/>
        <w:gridCol w:w="1418"/>
        <w:gridCol w:w="1842"/>
        <w:gridCol w:w="1276"/>
        <w:gridCol w:w="170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่ยวชาญพิเศษ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บัญชีเงินเดือนขั้นต่ำขั้นสูงของพนักงานมหาวิทยาลัยนเรศวร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ฉบับที่ 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๕๕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ประเภททั่วไป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62"/>
        <w:gridCol w:w="2410"/>
        <w:gridCol w:w="241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งานพิเศษ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Cordia New" w:hAnsi="Cordia New" w:eastAsia="Calibri" w:cs="Cordi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Calibri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eastAsia="Calibri" w:cs="Cordia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 New" w:hAnsi="Cordia New" w:eastAsia="Calibri" w:cs="Cordi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Cordia New" w:hAnsi="Cordia New" w:eastAsia="Calibri" w:cs="Cordi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Calibri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Calibri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Calibri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Angsana New" w:hAnsi="Angsana New" w:eastAsia="Cordia New" w:cs="Angsana New"/>
      <w:sz w:val="32"/>
      <w:szCs w:val="32"/>
    </w:rPr>
  </w:style>
  <w:style w:type="character" w:styleId="BodyText2Char">
    <w:name w:val="Body Text 2 Char"/>
    <w:qFormat/>
    <w:rPr>
      <w:rFonts w:ascii="FreesiaUPC" w:hAnsi="FreesiaUPC" w:eastAsia="Cordia New" w:cs="Frees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240" w:before="0" w:after="0"/>
      <w:jc w:val="both"/>
    </w:pPr>
    <w:rPr>
      <w:rFonts w:ascii="FreesiaUPC" w:hAnsi="FreesiaUPC" w:eastAsia="Cordia New" w:cs="FreesiaUPC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9:00Z</dcterms:created>
  <dc:creator>Tungke Corp.</dc:creator>
  <dc:description/>
  <cp:keywords/>
  <dc:language>en-US</dc:language>
  <cp:lastModifiedBy>CITCOM01</cp:lastModifiedBy>
  <cp:lastPrinted>2012-01-24T13:40:00Z</cp:lastPrinted>
  <dcterms:modified xsi:type="dcterms:W3CDTF">2012-03-20T03:53:00Z</dcterms:modified>
  <cp:revision>4</cp:revision>
  <dc:subject/>
  <dc:title/>
</cp:coreProperties>
</file>