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 ลด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ชื่อ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ัตราที่มีผู้ครองอยู่ ณ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ตัวอยู่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อัตราเงินเดือนรว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หมดรวมกัน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เงิน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โดยคำนวณจากฐานอัตราเงินเดือนรวม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 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จำนวนเงินรวมที่ใช้สำหรับการเลื่อนเงินเดือ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ม่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ม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รับ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รับเงินเดือนสูงสุดหรือใกล้ถึงเงินเดือน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สุดของสายงานหรือระดับตำแหน่ง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ในวันที่ ๑ เมษายน 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รวมที่ใช้สำหรับค่าตอบแทนพิเศษ 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งเหลือจากการ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ใช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07:00Z</dcterms:created>
  <dc:creator>citcoms</dc:creator>
  <dc:description/>
  <cp:keywords/>
  <dc:language>en-US</dc:language>
  <cp:lastModifiedBy>CITCOM01</cp:lastModifiedBy>
  <cp:lastPrinted>2012-03-19T12:47:00Z</cp:lastPrinted>
  <dcterms:modified xsi:type="dcterms:W3CDTF">2012-03-20T02:11:00Z</dcterms:modified>
  <cp:revision>4</cp:revision>
  <dc:subject/>
  <dc:title> </dc:title>
</cp:coreProperties>
</file>