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เกณฑ์และวิธีการพิจารณาเลื่อนเงินเดือนพนักงาน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๑ เมษายน ๒๕๕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 หลักเกณฑ์ ที่เกี่ยวข้อ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 วิธีการและเงื่อนไขการเลื่อนเงินเดือนข้าราชการพลเรือนในสถาบัน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</w:t>
      </w:r>
    </w:p>
    <w:p>
      <w:pPr>
        <w:pStyle w:val="Normal"/>
        <w:numPr>
          <w:ilvl w:val="0"/>
          <w:numId w:val="5"/>
        </w:numPr>
        <w:ind w:left="1854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การคลัง ว่าด้วยการเบิกจ่ายค่าตอบแทนพิเศษของข้าราชการ และลูกจ้างประจำ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เงินเดือนหรือค่าจ้างถึงขั้นสูงหรือใกล้ถึงขั้นสูงของอันดับหรือ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numPr>
          <w:ilvl w:val="0"/>
          <w:numId w:val="5"/>
        </w:numPr>
        <w:ind w:left="1854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มหาวิทยาลัยนเรศวร เรื่อง การกำหนดบัญชีเงินเดือนขั้นต่ำขั้นสูงของพนักงานมหาวิทยาลัย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numPr>
          <w:ilvl w:val="0"/>
          <w:numId w:val="5"/>
        </w:numPr>
        <w:ind w:left="1854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ฐานในการคำนวณและช่วงเงินเดือนสำหรับกรเลื่อนเงินเดือนในแต่ละประเภทและระดับตำแหน่ง</w:t>
      </w:r>
    </w:p>
    <w:p>
      <w:pPr>
        <w:pStyle w:val="Normal"/>
        <w:ind w:left="1134" w:firstLine="30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พนักงานมหาวิทยาลัยนเรศวร</w:t>
      </w:r>
    </w:p>
    <w:p>
      <w:pPr>
        <w:pStyle w:val="Normal"/>
        <w:numPr>
          <w:ilvl w:val="0"/>
          <w:numId w:val="5"/>
        </w:numPr>
        <w:ind w:left="1854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ภายในของแต่ละ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ที่กำหนดขึ้นตามความเหมาะสม และ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ให้ข้าราชการในหน่วยงานได้ทราบโดยทั่วกันแล้ว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การพิจารณ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การประเมิน ตั้งแต่วันที่ ๑ ตุลาคม ๒๕๕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๑ มีนาคม ๒๕๕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ลื่อนเงินเดือนให้อยู่ภายในวงเงินร้อยละ ๓ ของเงินเดือนพนักงานมหาวิทยาลัยใน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ind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ีคนครองอยู่ ณ วันที่ ๑ มีนาคม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ลื่อนเงินเดือนให้คำนวณจากฐานในการคำนวณ และช่วงเงินเดือนตามประเภทตำแหน่งที่</w:t>
      </w:r>
    </w:p>
    <w:p>
      <w:pPr>
        <w:pStyle w:val="Normal"/>
        <w:ind w:left="273" w:firstLine="4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ลื่อนเงินเดือนตามผลการประเมินการปฏิบัติราชการ  โดยนำผลการประเมินการปฏิบัติราชการ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คิดเป็นระดับการประเมิน คะแนน และร้อยละการเลื่อนเงินเดือน ซึ่งมหาวิทยาลัยได้กำหนดไว้ ดังนี้</w:t>
      </w:r>
    </w:p>
    <w:tbl>
      <w:tblPr>
        <w:tblW w:w="6204" w:type="dxa"/>
        <w:jc w:val="left"/>
        <w:tblInd w:w="1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694"/>
      </w:tblGrid>
      <w:tr>
        <w:trPr>
          <w:trHeight w:val="5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ระดับการ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kern w:val="2"/>
                <w:sz w:val="32"/>
                <w:sz w:val="32"/>
                <w:szCs w:val="32"/>
              </w:rPr>
              <w:t>ร้อยละการเลื่อน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ดีเด่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๙๐ – ๑๐๐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 – ๕</w:t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ดีมา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๘๐ – ๘๙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 – ๔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ด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๗๐ – ๗๙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 – ๓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พอใช้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๖๐ – ๖๙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๕ – ๒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ต้องปรับปรุ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ต่ำกว่า ๖๐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ไม่ได้เลื่อนเงินเดือน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ำนวณเงินสำหรับเลื่อนเงินเดือนถ้ามีเศษไม่ถึงสิบบาทให้ปัดเป็นสิบบาท  เช่น  ๖๕๑ บาท 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ัดเป็น ๖๖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ที่ได้รับคะแนนประเมินต่ำกว่าร้อยละ ๖๐ ไม่ได้เลื่อนเงินเดือ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ที่ได้รับเงินเดือนสูงสุดหรือใกล้ถึงเงินเดือนสูงสุดของสายงานหรือระดับตำแหน่ง</w:t>
      </w:r>
    </w:p>
    <w:p>
      <w:pPr>
        <w:pStyle w:val="Normal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ได้รับเป็นค่าตอบแทนพิเศษ ตามผลการประเมินการปฏิบัติ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วงเงินสำหรับการเลื่อนเงินเดือนพนักงานมหาวิทยาลัย ต้องบริหารวงเงินภายในภายวงเงิน</w:t>
      </w:r>
    </w:p>
    <w:p>
      <w:pPr>
        <w:pStyle w:val="Normal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ด้รับจัดสรรเท่านั้น และห้ามหารเฉลี่ยเพื่อให้ทุกคนได้เลื่อนเงินเดือนในอัตราร้อยละที่เท่ากั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downloa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ได้ที่ </w:t>
      </w:r>
      <w:r>
        <w:rPr>
          <w:rStyle w:val="Appleconvertedspace"/>
          <w:rFonts w:ascii="Tahoma" w:hAnsi="Tahoma" w:cs="Tahoma"/>
          <w:color w:val="333333"/>
          <w:sz w:val="15"/>
          <w:sz w:val="15"/>
          <w:szCs w:val="15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ttp://www.personnal.nu.ac.th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การบริหารงานบุคคล  จะจัดส่งข้อมูลพนักงานมหาวิทยาลัย พร้อมวงเงินที่ได้รับการจัดสรร ให้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ยในวันที่ ๓๐ มีนาคม ๒๕๕๕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พนักงานมหาวิทยาลัยผู้ที่มีเงินเดือนเต็มขั้นสูง ให้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ใส่จำนวนร้อยละที่ได้ในช่องค่าตอบแทน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พนักงานมหาวิทยาลัยซึ่งไม่ได้เลื่อนเงินเดือน ให้ใส่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ุเหตุผลทุกราย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>ของโปรแกรม เพื่อจะได้เสนอมหาวิทยาลัยพิจารณาต่อไป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ำหรับผู้บริหารมหาวิทยาลัย ประกอบด้ว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งอธิการบดี และผู้ช่วยอธิการบดี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ให้อธิการบดีเป็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พิจารณา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ต้องนำอัตราเงินเดือนของผู้บริหารดังกล่าวที่อยู่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ังกัดไปใช้คำนวณวงเงินสำหรับการเลื่อนเงินเดือนร้อยละ ๓ ของ 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ำหรับผู้บริหารมหาวิทยาล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คณบดีหรือเทียบเท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ให้คณะ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่วยงานเป็นผู้พิจารณา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ื่อนเงิน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วงเงินร้อยละ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กรอกรายละเอียดการเลื่อนเงินเดือนในโปรแกรม พร้อมกรอกรายละเอียดตาม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ที่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่งกลับไปยังงานทะเบียนประวัติและสารสนเทศ กองการบริหารงานบุคคล 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ยวันที่ ๑๒ เมษายน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ที่แนบมีดังนี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ข้อมูลการประเมินผลการปฏิบัติราชการของพนักงานมหาวิทยาลัยทุกรายในการเลื่อ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ครั้งที่ 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ลด 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แบบสรุปการเลื่อนเงินเดือน ครั้งที่ 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ลด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แบบสรุปการประเมินผล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ฉบับ ของพนักงานมหาวิทยาลัยทุกร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all Center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ะเบียนประวัติและสารสน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๗๒</w:t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eastAsia="Cordi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8:00Z</dcterms:created>
  <dc:creator>citcoms</dc:creator>
  <dc:description/>
  <cp:keywords/>
  <dc:language>en-US</dc:language>
  <cp:lastModifiedBy>CITCOM01</cp:lastModifiedBy>
  <cp:lastPrinted>2012-03-20T09:42:00Z</cp:lastPrinted>
  <dcterms:modified xsi:type="dcterms:W3CDTF">2012-03-20T03:52:00Z</dcterms:modified>
  <cp:revision>7</cp:revision>
  <dc:subject/>
  <dc:title> </dc:title>
</cp:coreProperties>
</file>