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วิชาก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53"/>
        <w:gridCol w:w="2061"/>
        <w:gridCol w:w="1857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๖๐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00455</wp:posOffset>
                      </wp:positionH>
                      <wp:positionV relativeFrom="paragraph">
                        <wp:posOffset>278765</wp:posOffset>
                      </wp:positionV>
                      <wp:extent cx="11817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65pt;margin-top:21.9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๐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๐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๖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๐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ช่วยศาสตราจารย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ศาสตราจารย์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าสตราจารย์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1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</w:tblGrid>
      <w:tr>
        <w:trPr>
          <w:trHeight w:val="432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ผู้ดำรงตำแหน่งทางวิชาการตำแหน่งศาสตราจารย์ ให้ได้รับเงินเดือนไม่เกิ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๔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๘๖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</w:p>
        </w:tc>
      </w:tr>
      <w:tr>
        <w:trPr>
          <w:trHeight w:val="432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99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ว้นแต่ผู้นั้นผ่านการประเมินตามหลักเกณฑ์และวิธีการที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มหาวิทยาลัย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ำหนด ให้ได้รับเงินเดือน</w:t>
            </w:r>
          </w:p>
        </w:tc>
      </w:tr>
      <w:tr>
        <w:trPr>
          <w:trHeight w:val="432" w:hRule="atLeast"/>
        </w:trPr>
        <w:tc>
          <w:tcPr>
            <w:tcW w:w="91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899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๑๑๘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๖๘๐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ประเภทผู้บริหาร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929"/>
        <w:gridCol w:w="4394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กองหรือเทียบเท่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ำนักงานอธิการบดีหรือเทียบเท่า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ประเภทวิชาชีพเฉพาะหรือเชี่ยวชาญเฉพาะ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228"/>
        <w:gridCol w:w="1418"/>
        <w:gridCol w:w="1842"/>
        <w:gridCol w:w="1276"/>
        <w:gridCol w:w="170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๘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๗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ี่ยวชาญพิเศษ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บัญชีเงินเดือนขั้นต่ำขั้นสูงของพนักงานมหาวิทยาลัยนเรศวร </w:t>
      </w:r>
      <w:r>
        <w:rPr>
          <w:rFonts w:cs="TH SarabunPSK" w:ascii="TH SarabunPSK" w:hAnsi="TH SarabunPSK"/>
          <w:b/>
          <w:bCs/>
          <w:sz w:val="24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ฉบับที่ ๑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พ</w:t>
      </w:r>
      <w:r>
        <w:rPr>
          <w:rFonts w:cs="TH SarabunPSK" w:ascii="TH SarabunPSK" w:hAnsi="TH SarabunPSK"/>
          <w:b/>
          <w:bCs/>
          <w:sz w:val="24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ศ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๒๕๕๕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ำแหน่งประเภททั่วไป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62"/>
        <w:gridCol w:w="2410"/>
        <w:gridCol w:w="2410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สู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๕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่ำ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ำนาญงานพิเศษ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 New" w:hAnsi="Angsana New" w:eastAsia="Cordi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alibri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Calibri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dia New" w:hAnsi="Cordia New" w:eastAsia="Calibri" w:cs="Cordi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alibri" w:cs="TH SarabunPSK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rFonts w:ascii="Cordia New" w:hAnsi="Cordia New" w:eastAsia="Calibri" w:cs="Cordi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dia New" w:hAnsi="Cordia New" w:eastAsia="Calibri" w:cs="Cordi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  <w:sz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PSK" w:hAnsi="TH SarabunPSK" w:eastAsia="Calibri" w:cs="TH SarabunPSK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rdia New" w:hAnsi="Cordia New" w:eastAsia="Calibri" w:cs="Cordi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Calibri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rdia New" w:hAnsi="Cordia New" w:eastAsia="Calibri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rFonts w:ascii="Cordia New" w:hAnsi="Cordia New" w:eastAsia="Calibri" w:cs="Cordi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Calibri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PSK" w:hAnsi="TH SarabunPSK" w:eastAsia="Calibri" w:cs="TH SarabunPSK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PSK" w:hAnsi="TH SarabunPSK" w:eastAsia="Calibri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character" w:styleId="BodyText2Char">
    <w:name w:val="Body Text 2 Char"/>
    <w:qFormat/>
    <w:rPr>
      <w:rFonts w:ascii="FreesiaUPC" w:hAnsi="FreesiaUPC" w:eastAsia="Cordia New" w:cs="Freesi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240" w:before="0" w:after="0"/>
      <w:jc w:val="both"/>
    </w:pPr>
    <w:rPr>
      <w:rFonts w:ascii="FreesiaUPC" w:hAnsi="FreesiaUPC" w:eastAsia="Cordia New" w:cs="FreesiaUPC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19:00Z</dcterms:created>
  <dc:creator>Tungke Corp.</dc:creator>
  <dc:description/>
  <cp:keywords/>
  <dc:language>en-US</dc:language>
  <cp:lastModifiedBy>CITCOM01</cp:lastModifiedBy>
  <cp:lastPrinted>2012-01-24T13:40:00Z</cp:lastPrinted>
  <dcterms:modified xsi:type="dcterms:W3CDTF">2012-03-20T03:54:00Z</dcterms:modified>
  <cp:revision>4</cp:revision>
  <dc:subject/>
  <dc:title/>
</cp:coreProperties>
</file>