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 ล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ชื่อ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อัตราที่มีผู้ครองอยู่ ณ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นาค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ัวอยู่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แต่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อัตราเงินเดือนรวม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หมดรวมกันในแต่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เ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เงินงบประมาณที่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เลื่อน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งินเดือ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โดยคำนวณจากฐานอัตราเงินเดือนรวม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 มีน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อร์เซ็น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ได้เลื่อน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ที่ได้</w:t>
      </w:r>
      <w:r>
        <w:rPr>
          <w:rFonts w:ascii="TH SarabunPSK" w:hAnsi="TH SarabunPSK" w:cs="TH SarabunPSK"/>
          <w:sz w:val="32"/>
          <w:sz w:val="32"/>
          <w:szCs w:val="32"/>
        </w:rPr>
        <w:t>เ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 ๑ เมษายน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จำนวนเงินรวมที่ใช้สำหรับการเลื่อนเงินเดือน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 ๑ เมษายน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ไม่ได้เลื่อน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ที่ไม่ได้</w:t>
      </w:r>
      <w:r>
        <w:rPr>
          <w:rFonts w:ascii="TH SarabunPSK" w:hAnsi="TH SarabunPSK" w:cs="TH SarabunPSK"/>
          <w:sz w:val="32"/>
          <w:sz w:val="32"/>
          <w:szCs w:val="32"/>
        </w:rPr>
        <w:t>เ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 ๑ เมษายน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ได้รับค่าตอบแทน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ที่ได้รับเงินเดือนสูงสุดหรือใกล้ถึงเงินเดือน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งสุดของสายงานหรือระดับตำแหน่ง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ในวันที่ ๑ เมษายน 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ค่าตอบแทน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</w:t>
      </w:r>
      <w:r>
        <w:rPr>
          <w:rFonts w:ascii="TH SarabunPSK" w:hAnsi="TH SarabunPSK" w:cs="TH SarabunPSK"/>
          <w:sz w:val="32"/>
          <w:sz w:val="32"/>
          <w:szCs w:val="32"/>
        </w:rPr>
        <w:t>เงินรวมที่ใช้สำหรับค่าตอบแทนพิเศษ ในวันที่ ๑ เมษายน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คงเหลือจากการเลื่อน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ใช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 + 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4:00Z</dcterms:created>
  <dc:creator>citcoms</dc:creator>
  <dc:description/>
  <cp:keywords/>
  <dc:language>en-US</dc:language>
  <cp:lastModifiedBy>CITCOM01</cp:lastModifiedBy>
  <cp:lastPrinted>2012-03-16T11:08:00Z</cp:lastPrinted>
  <dcterms:modified xsi:type="dcterms:W3CDTF">2012-03-20T02:11:00Z</dcterms:modified>
  <cp:revision>4</cp:revision>
  <dc:subject/>
  <dc:title> </dc:title>
</cp:coreProperties>
</file>